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asy way to use file arch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.72 Revised June 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 by Stanley N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ZFac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Face is supplied as is. ZFace carries NO warrant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or implied. The person using ZFac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ality and performance of the software.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from the use of Z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of Shareware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nd Agreement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Statement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Directory Selection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 Windows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zip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and Zip�to�EXE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 on details ��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it, some specify a maximum trial period. ZFace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ithin 30 days of first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ultimate money�back guarantee �� if you 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 AND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Face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for evaluation. You may copy and distribut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oever you wish provided that the disk or archiv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ZFace contains all the files and nothing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o distribute a copy of ZFace as part of a compil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ome other software package or text file, you mus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the author at the address or phone numbers listed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ermi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sence of "user�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users with quality software without high prices, and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If you find this program useful and find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ZFace after a 30 day trial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ayment of $25.00. A registration form can b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i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25.00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mputer at any one time. You must treat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is software just like a book. An example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persons at the same time. Site licens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user arrangements may be made by contacting 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ZFace must register and pay for their cop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in 30 days of first use or their license to use Z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dra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ZFace you will recei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ification of upgra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nlimited 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knowledgment and Thanks for your support and encourag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istributing ZFace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the author at the address below for authorizatio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ation will be automatically granted to ASP appr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. However, the author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 can be kept up�to�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�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07,3536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any kind of assistance with ZFace, please conta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16B Kirsten Cou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hnert Park, CA 949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....................(707) 585-17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User ID:.......72740,20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d love to hear any comments or suggestions you migh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rchiving programs, like PKZIP, are handy utiliti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ensing many files into one much smaller file. This mak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and easy to transfer files among different users eith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s or via modems. It's easy because you only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 with one file. It's fast because one smaller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less time to upload or download over a modem. But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ownsid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and other file archiving programs are command line ba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eans, in order to use them, you must remember and typ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commands and switches at the C:&gt; prompt. If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more than one file, you have to remember all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or create a list of files the archiving program can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o much software that is menu based, many users don't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ant to learn long, typed commands and switches or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file lists. A need for a menu based interfac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ing programs is indi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ZFace comes in. ZFace was created as a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n interface for command line based archiving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Face is simple to use, you just tell ZFace what you want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lecting an action from a menu, then tell it what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on by selecting them from a list. ZFace does the r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rchiving programs, like PKZIP, usually have a myri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 These options may be needed by some users but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only need to Zip, View and Unzip files. At this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PKZIP is supported. Other programs will be support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release. ZFace supports the following PKZIP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.zi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existing .zip file with a newer version of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files to an existing .zi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contents of .zi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all files in a .zi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selected files in a .zi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zipped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�to�EXE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elf extracting Zi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Zip�to�EXE is a PKZIP program (zip2exe.exe) tha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an existing .zip file into a self�extracting .ex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f�extracting file can be unzipped at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y typing its name and pressing &lt;ENTER&gt;. The PK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NOT required. That makes it easy to give a zi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anyone, whether they have a copy of PKZIP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Users must supply their own copy of PKZIP Ver 1.10 or later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FACE.EXE, pkzip.exe, pkunzip.exe and zip2exe.exe must re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directory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Face will present the user with a main menu bar consis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, View, Unzip, Zip�to�EXE and Quit. The program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 the user through selecting a drive and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files to work on and executing the selected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ubdirectories, files and options will be selected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, menu style. After executing the PKZIP option,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an be zipped or unzipped from any drive or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ing files will be placed in the same directory.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files will also be created. They will be erase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has been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command line, type "zface" and press &lt;ENTER&gt;.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creen will come up. Choose a menu item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keys and press &lt;ENTER&gt;. Follow on�screen direction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ed Action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: Action Keys are GREEN on color screens and BOL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scre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Press &lt;ENTER&gt; after inputs, for menu selections a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and unmark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Press &lt;ESC&gt; to cancel or backup. Pressing it several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ake you back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Press &lt;TAB&gt; to go between the directory window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lis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Press &lt;F10&gt; to execute an 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&lt;PageUp&gt;, &lt;PageDown&gt; and the arrow keys work as exp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Only the left button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lick on a menu item to execu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lick on Action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lick on sub�directories and files to selec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/unma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Click anywhere when you get "Press any key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DIRECTORY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rive selection window, enter the drive letter: A, C,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 and press &lt;ENTER&gt;. ZFace is not case sensitive and no col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eded. The current path will be displayed and two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op up. One window will list sub�directories to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. The other window lists the files in the current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&lt;UP/DOWN&gt; arrow keys or &lt;PAGEUP/PAGEDOWN&gt; to navi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directory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to select a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TAB&gt; to go to the file lis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Click on a directory to select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on an Action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anywhere in the file list window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TAB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list window is used to select the file or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on. If ZIP was selected, then all files in the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ill be listed. For UNZIP, VIEW and Zip�to�EXE,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th a .zip extension will be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&lt;UP/DOWN&gt; arrow keys or &lt;PAGEUP/PAGEDOWN&gt; to navig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fil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to select or mark/unmark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Click on an Action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on a file to select or mark/unma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files to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ither ZIP all files in a directory or you ca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pecific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INSERT&gt; to mark all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DELETE&gt; to unmark al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mark or unmark individu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: Click on an Action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ck on a file to mark or unma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your files press &lt;F10&gt; to ZIP the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An option menu will be displayed. Use the &lt;UP/DOW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and press &lt;ENTER&gt; to select an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Click on the &lt;F10&gt; Action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an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the marked files and place them in a new .zi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marked files in an existing .zip fi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e any files with the sam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marked files in an existing .zip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e only if file is dated later than a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name already in the .zi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ub�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in the working directory plus all files i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�directories of the working directory will be zip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in the sub�directories include their path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e same directory structure can be restored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unzipped. This option will create a new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o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ncel ZIP, I want to do something els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n option you will be prompted f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a file name and press &lt;ENTER&gt;. The .zip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dded by the program. Pressing &lt;ENTER&gt; with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or pressing &lt;ESC&gt; cancels ZIP and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or adding to exist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ndow will pop up with a list of .zip fil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 to select 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F10&gt; to update the select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key lets you select anoth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: Click on a file to select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the &lt;F10&gt; Action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ing anywhere else lets you selec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are no .zip files in the working directory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et the same file name window as in Creat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is executed and you will see your files being zipp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to select a file to unz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F10&gt; to UNZ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key lets you select anoth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Click on a file to select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on the &lt;F10&gt; Action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anywhere else lets you select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you will be asked which unzip option to use. Use the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nd press &lt;ENTER&gt; to select an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ip ALL files to th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LL files in the working directory, even if the 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cludes pathnames and a directory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ndividual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only specific files to unz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 DIRECTORY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ll files WITHOUT a pathname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st will be put in the proper sub�directory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�directories will be created under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don't already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CAUTION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r .zip file is where you want it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Click on a menu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zip all &amp; restor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watch 'em unzip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individu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mark and unmar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10&gt; to unzip the mark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Click on a file to mark or unma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an Action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les get unzipp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and Zip�to�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to select 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F10&gt; to execute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key lets you select anoth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Click on a file to select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on the &lt;F10&gt; Action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anywhere else lets you select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on is executed while you watch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resulting from the action taken will be sav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orking" directory. The working directory is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files you are "working"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.........c:\lotus\sp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file name.............123sp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sult in............c:\lotus\spread\123sprd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ZIP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.........c:\lotus\sp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ip.....................c:\lotus\spread\123sprd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sult in............c:\lotus\spread\*.* (all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Directory Structure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.........c:\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ip.....................c:\lotus\123sprd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..............*.*   spread1/*.*   spread2/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sult in............c:\lotus\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.................c:\lotus\spread1\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.................c:\lotus\spread2\*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your check along with this form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ley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16B Kirsten Cou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hnert Park, CA 949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                   State:      Zip: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        ����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(      )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  �����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Face version you are currently us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pies     @ $25.00 ea........$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                     ����������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unds must be in US Dollars, personal and company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. All checks must be drawn against a US Bank and pay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 Doll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, no credit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EN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